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1/2011</w:t>
      </w:r>
      <w:r>
        <w:rPr>
          <w:rFonts w:cs="Arial" w:ascii="Arial" w:hAnsi="Arial"/>
        </w:rPr>
        <w:t xml:space="preserve">            </w:t>
        <w:tab/>
        <w:t xml:space="preserve">                   </w:t>
      </w:r>
      <w:r>
        <w:rPr>
          <w:rFonts w:cs="Arial" w:ascii="Arial" w:hAnsi="Arial"/>
          <w:b/>
          <w:u w:val="single"/>
        </w:rPr>
        <w:t>Date of Order: 03.0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PUNJAB AGRO INDUSTRIES,</w:t>
      </w:r>
    </w:p>
    <w:p>
      <w:pPr>
        <w:pStyle w:val="Normal"/>
        <w:ind w:left="-374" w:firstLine="1814"/>
        <w:jc w:val="both"/>
        <w:rPr>
          <w:rFonts w:ascii="Arial" w:hAnsi="Arial" w:cs="Arial"/>
          <w:b/>
          <w:b/>
        </w:rPr>
      </w:pPr>
      <w:r>
        <w:rPr>
          <w:rFonts w:cs="Arial" w:ascii="Arial" w:hAnsi="Arial"/>
          <w:b/>
        </w:rPr>
        <w:t>SADIQ ROAD,</w:t>
      </w:r>
    </w:p>
    <w:p>
      <w:pPr>
        <w:pStyle w:val="Normal"/>
        <w:ind w:left="-374" w:firstLine="1814"/>
        <w:jc w:val="both"/>
        <w:rPr/>
      </w:pPr>
      <w:r>
        <w:rPr>
          <w:rFonts w:cs="Arial" w:ascii="Arial" w:hAnsi="Arial"/>
          <w:b/>
        </w:rPr>
        <w:t xml:space="preserve">GURU HAR SAHAI.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26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kesh Kumar,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J.S.Pathania, </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Jalalaba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1/2011 dated 05.10.2011 was filed against the order dated 24.08.2011 of the Grievances Redressal Forum (Forum) in case No.CG-86 of 2011 upholding decision dated 14.02.2011 of the Zonal Dispute Settlement Committee (ZDSC), confirming penalty of Rs. 2,60,200/- levied on account of violations of  Peak Load Hour Restrictions (PLHR) and Weekly Off Days ( WOD).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3.01.2012.</w:t>
      </w:r>
    </w:p>
    <w:p>
      <w:pPr>
        <w:pStyle w:val="Normal"/>
        <w:spacing w:lineRule="auto" w:line="480"/>
        <w:ind w:left="1440" w:hanging="0"/>
        <w:jc w:val="both"/>
        <w:rPr/>
      </w:pPr>
      <w:r>
        <w:rPr>
          <w:rFonts w:cs="Arial" w:ascii="Arial" w:hAnsi="Arial"/>
        </w:rPr>
        <w:t>3.</w:t>
        <w:tab/>
        <w:tab/>
        <w:t>The petition was first listed for  hearing on 15.12.2011.  A request for adjournment was received from the petitioner and the petition was adjourned to 03.01.2012.  Again a fax was received from   the  petitioner at 12.40 P.M. on 03.01.2012 to extend the date.  The text of the fax is reproduced just to highlight the callous and indifferent attitude of the concerned officer of the petitioner organization towards the ongoing proceedings in this court.  It reads;’</w:t>
      </w:r>
    </w:p>
    <w:p>
      <w:pPr>
        <w:pStyle w:val="Normal"/>
        <w:spacing w:lineRule="auto" w:line="480"/>
        <w:ind w:left="2880" w:hanging="1440"/>
        <w:jc w:val="both"/>
        <w:rPr>
          <w:rFonts w:ascii="Arial" w:hAnsi="Arial" w:cs="Arial"/>
        </w:rPr>
      </w:pPr>
      <w:r>
        <w:rPr>
          <w:rFonts w:cs="Arial" w:ascii="Arial" w:hAnsi="Arial"/>
        </w:rPr>
        <w:tab/>
        <w:t>“We are requested to you our advocate adjourned in Court case at Faridkot.  Advocate informed the Xen, Jalalabad  for not adjourned at Chandigarh, Mohali.  Please extend date for adjourned Ag appeal No. 41 of 2011.”</w:t>
      </w:r>
    </w:p>
    <w:p>
      <w:pPr>
        <w:pStyle w:val="Normal"/>
        <w:spacing w:lineRule="auto" w:line="480"/>
        <w:ind w:left="1440" w:hanging="0"/>
        <w:jc w:val="both"/>
        <w:rPr>
          <w:rFonts w:ascii="Arial" w:hAnsi="Arial" w:cs="Arial"/>
        </w:rPr>
      </w:pPr>
      <w:r>
        <w:rPr>
          <w:rFonts w:cs="Arial" w:ascii="Arial" w:hAnsi="Arial"/>
        </w:rPr>
        <w:t>Not a single word in the letter makes any sense.  The fax was received very late and it was not possible to again extend the date of hearing because petition has to be disposed of within a specified period and petitioner had been allowed sufficient time to represent the case on 03.01.2012.</w:t>
      </w:r>
    </w:p>
    <w:p>
      <w:pPr>
        <w:pStyle w:val="Normal"/>
        <w:spacing w:lineRule="auto" w:line="480"/>
        <w:ind w:left="1440" w:hanging="0"/>
        <w:jc w:val="both"/>
        <w:rPr>
          <w:rFonts w:ascii="Arial" w:hAnsi="Arial" w:cs="Arial"/>
        </w:rPr>
      </w:pPr>
      <w:r>
        <w:rPr>
          <w:rFonts w:cs="Arial" w:ascii="Arial" w:hAnsi="Arial"/>
        </w:rPr>
        <w:t>4.</w:t>
        <w:tab/>
        <w:tab/>
        <w:t>Since no one appeared on 03.01.2012 on behalf of the petitioner, the appeal was taken up in view of written submissions made by the petitioner. Er. J.S.Pathania Addl. Superintending Engineer/Operation Division, PSPCL, Jalalabad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5.</w:t>
        <w:tab/>
        <w:tab/>
        <w:t xml:space="preserve">While submitting the petition dated 05.10.2011 through Sh. Rakesh Kumar, the petitioner’s counsel (counsel) has submitted in writing that the petitioner is having a LS connection Account No. LS-26 in the name of M/S. Punjab Agro Industries, Guru Har Sahai with  sanctioned load of 400.00 KW and Contract Demand  of 318 KVA under City Sub-Division, Guru Har Sahai.  The supply of the connection  of the petitioner  is through 11 KV independent feeder and falls under category-IV feeder.  The petitioner has taken the permission for running 250 KW load during PLHR timings. Sr.Xen/MMTS, Moga downloaded the data of the meter of the petitioner on 24.02.2010 and intimated to the AEE/City Sub-Division, Guru Har Sahai   that the consumer has violated PLHR and WOD.  In view of this, AEE/City Sub-Division, Guru Har Sahai  in his letter  No. 113 dated 12.05.2010   levied the penalties of  Rs. 2,60,200/- and Rs. 149/- on account of violations of WOD and PLHR respectively. It is further stated that  PSPCL authorities  are treating the petitioner’s connection under category-IV Feeder as per telephone message  dated 12.06.2009 from Sr.Xen,Jalalabad to SDO, City Sub-Division, Guru Har Sahai.  Hence, the rules and regulations for violations of PLHR relating to category-IV Feeder are to be imposed on the petitioner.  The connection of  the petitioner falls under category-IV Feeder, WOD and PLHR restrictions were got noted under category-IV and the petitioner has taken the exemption for using 250 KW load during PLHR restrictions,  as such, the charges can not be levied as per instructions  of the respondent for using the load during WOD.  The connection of  the petitioner  is Continuous Process Industry  and falls under exempted category-IV feeder.  The Forum has taken note of previous violation based on DDL dated 16.12.2009.  However,  Sr. Xen/Operation Division Jalalabad verbally told the Forum that petitioner has violated WOD in respect of DDL dated 16.12.2009 for which penalty of Rs 47,192/- has been recovered from him but no documentary proof of the same has been placed before the Forum which relied upon the verbal statement and decided the appeal without verifying the actual record.  The petitioner has placed before the Forum, a copy of telephone message dated 12.06.2009 sent by Sr.Xen Jalalabad in which the consumer has been shown under Category-IV feeder which is an exempt category. The case was represented before the ZDSC which held that the amount charged was correct and recoverable because no documents were produced by the petitioner which shows that connection was released under Category-IV to the consumer.  An appeal was filed before the Forum but the petitioner failed to get any relief.   He prayed that  keeping in view the facts of the case, the decision of the Forum be set aside.  </w:t>
      </w:r>
    </w:p>
    <w:p>
      <w:pPr>
        <w:pStyle w:val="Normal"/>
        <w:spacing w:lineRule="auto" w:line="480"/>
        <w:ind w:left="1440" w:hanging="0"/>
        <w:jc w:val="both"/>
        <w:rPr>
          <w:rFonts w:ascii="Arial" w:hAnsi="Arial" w:cs="Arial"/>
        </w:rPr>
      </w:pPr>
      <w:r>
        <w:rPr>
          <w:rFonts w:cs="Arial" w:ascii="Arial" w:hAnsi="Arial"/>
        </w:rPr>
        <w:t>6.</w:t>
        <w:tab/>
        <w:t xml:space="preserve">            Er..J.S.Pathania, Addl .Superintending Engineer, representing the respondents submitted that the petitioner has an electricity connection having Account No. LS-26 under City Sub-Division Guru Har Sahai with a sanctioned load of 400 KW and Contract Demand of 318 KVA for a solvent plant.   The connection of petitioner falls under category-II and not under category-IV as stated in the petition because the petitioner did   not   fulfill  the      conditions for a status of category-IV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connection due to the reasons that ;</w:t>
      </w:r>
    </w:p>
    <w:p>
      <w:pPr>
        <w:pStyle w:val="Normal"/>
        <w:spacing w:lineRule="auto" w:line="480"/>
        <w:ind w:left="2880" w:hanging="1440"/>
        <w:jc w:val="both"/>
        <w:rPr>
          <w:rFonts w:ascii="Arial" w:hAnsi="Arial" w:cs="Arial"/>
        </w:rPr>
      </w:pPr>
      <w:r>
        <w:rPr>
          <w:rFonts w:cs="Arial" w:ascii="Arial" w:hAnsi="Arial"/>
        </w:rPr>
        <w:t>a)</w:t>
        <w:tab/>
        <w:t>the contract demand of petitioner is 318 KVA only whereas as per conditions laid down  in Electricity Supply Regulation (ESR) 168.2.2 of PSPCL, it should not be less than 1000 KVA.  The condition of minimum contract demand is essential for an industrial consumer to get Category-IV status.</w:t>
      </w:r>
    </w:p>
    <w:p>
      <w:pPr>
        <w:pStyle w:val="Normal"/>
        <w:spacing w:lineRule="auto" w:line="480"/>
        <w:ind w:left="2880" w:hanging="1440"/>
        <w:jc w:val="both"/>
        <w:rPr>
          <w:rFonts w:ascii="Arial" w:hAnsi="Arial" w:cs="Arial"/>
        </w:rPr>
      </w:pPr>
      <w:r>
        <w:rPr>
          <w:rFonts w:cs="Arial" w:ascii="Arial" w:hAnsi="Arial"/>
        </w:rPr>
        <w:t>b)</w:t>
        <w:tab/>
        <w:t>Secondly, only those industrial consumer can avail Category-IV status whose manufacturing process of industry should be continuous in nature and they should apply for a continuous process status to the competent authority i.e. Chief Engineer, S.O. &amp; C,Patiala.</w:t>
      </w:r>
    </w:p>
    <w:p>
      <w:pPr>
        <w:pStyle w:val="Normal"/>
        <w:spacing w:lineRule="auto" w:line="480"/>
        <w:ind w:left="1440" w:hanging="0"/>
        <w:jc w:val="both"/>
        <w:rPr>
          <w:rFonts w:ascii="Arial" w:hAnsi="Arial" w:cs="Arial"/>
        </w:rPr>
      </w:pPr>
      <w:r>
        <w:rPr>
          <w:rFonts w:cs="Arial" w:ascii="Arial" w:hAnsi="Arial"/>
        </w:rPr>
        <w:tab/>
        <w:tab/>
        <w:t xml:space="preserve">He further submitted that until the above mentioned conditions are fulfilled by the consumer, industrial unit can not avail the benefit of category-IV status.  The petitioner, although having an independent feeder but did not apply for a continuous process status to the competent authority, therefore, the question of claim of category-IV status does not hold any ground.  He next pointed out that no such telephone message stated to have been conveyed by the Senior Xen Operation Jalalabad was ever got noted from the petitioner regarding category-IV status, nor the consumer was ever informed that their industry falls under category-IV.  No documentary evidence has been given by the petitioner to prove that it was  allowed category-IV status..  This industrial unit is running since 1983 and they are well conversant with rules and regulations of PSPCL.  They have been levied penalty several times for PLHR and WOD  and the same have been paid by them without any  protest.  The petitioner did not submit a single proof of having obtained permission for continuous process status or category-IV status before 12.06.2009.  The Chief Engineer/SO&amp;C,Patiala sanctioned 250 KW Peak Load Exemption (PLE) vide its memo No. 19981 dated 07.01.2010 but as per contents of letter, the consumer was simply allowed 250 KW PLE to use the same during the PLHR and not for WOD.  Therefore, penalty for violation of WOD has been rightly charged and is recoverable as per Power Regulatory (PR)  circular 09/2009.  He requested to dismiss the appeal of the petitioner as the claim of the petitioner is without any merit. </w:t>
      </w:r>
    </w:p>
    <w:p>
      <w:pPr>
        <w:pStyle w:val="Normal"/>
        <w:spacing w:lineRule="auto" w:line="480"/>
        <w:ind w:left="1440" w:hanging="1440"/>
        <w:jc w:val="both"/>
        <w:rPr>
          <w:rFonts w:ascii="Arial" w:hAnsi="Arial" w:cs="Arial"/>
        </w:rPr>
      </w:pPr>
      <w:r>
        <w:rPr>
          <w:rFonts w:cs="Arial" w:ascii="Arial" w:hAnsi="Arial"/>
        </w:rPr>
        <w:tab/>
        <w:t>7.</w:t>
        <w:tab/>
        <w:tab/>
        <w:t>I have carefully gone through the written submissions made in the petition, written reply of the respondents, oral arguments of the representative of PSPCL as well as other material brought on record. The main argument of the petitioner is that the connection  is through 11 KV independent feeder and falls under category-IV feeder.  PSPCL  is treating this connection  under category-IV feeder which  is clear from the telephone message dated 12.06.2009 received by the SDO, City, Guru Har Sahai from Sr.Xen Jalalabad.  A copy of the telephone message has been filed with the petition  in support of this contention.  Sr.Xen, on this issue, submitted that the petitioner consumer does  not fall under  category-IV in view of ESR 168.2.  The petitioner consumer was neither eligible for category-IV status because its contract demand was below 1000 KVA nor it ever applied for a  Continuous Process  Status to the competent authority.  During the course of proceedings, a photo copy of the message being relied upon by the petitioner was brought to the notice of the Sr.Xen.  In this letter, the only mention at Sr.No. 1 is, Category No. IV (Pb. Agro).  The Sr.Xen submitted that no such message was ever delivered to the petitioner and he denied that such message is existing on record.  He argued that the connection of the petitioner does not fall in category-IV and hence, WOD was applicable as per instructions of PSPCL.</w:t>
      </w:r>
    </w:p>
    <w:p>
      <w:pPr>
        <w:pStyle w:val="Normal"/>
        <w:spacing w:lineRule="auto" w:line="480"/>
        <w:ind w:left="1440" w:hanging="1440"/>
        <w:jc w:val="both"/>
        <w:rPr>
          <w:rFonts w:ascii="Arial" w:hAnsi="Arial" w:cs="Arial"/>
        </w:rPr>
      </w:pPr>
      <w:r>
        <w:rPr>
          <w:rFonts w:cs="Arial" w:ascii="Arial" w:hAnsi="Arial"/>
        </w:rPr>
        <w:tab/>
        <w:tab/>
        <w:tab/>
        <w:t>In this regard, it is observed that ESR 168.2 deals with industrial connection falling under category-IV.  The relevant regulations are reproduced for ready reference which reads;</w:t>
      </w:r>
    </w:p>
    <w:p>
      <w:pPr>
        <w:pStyle w:val="Normal"/>
        <w:spacing w:lineRule="auto" w:line="480"/>
        <w:ind w:left="2880" w:hanging="28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8.2.</w:t>
        <w:tab/>
        <w:t>The continuous Process/Essential Industries availing Peak Load Exemption and fulfilling certain other conditions given below can be considered for grant of continuous process Status (category-IV) by Chief Engineer/SO&amp;C.</w:t>
      </w:r>
    </w:p>
    <w:p>
      <w:pPr>
        <w:pStyle w:val="Normal"/>
        <w:spacing w:lineRule="auto" w:line="480"/>
        <w:ind w:left="2880" w:hanging="2880"/>
        <w:jc w:val="both"/>
        <w:rPr/>
      </w:pPr>
      <w:r>
        <w:rPr>
          <w:rFonts w:eastAsia="Arial" w:cs="Arial" w:ascii="Arial" w:hAnsi="Arial"/>
        </w:rPr>
        <w:t xml:space="preserve">                      </w:t>
      </w:r>
      <w:r>
        <w:rPr>
          <w:rFonts w:cs="Arial" w:ascii="Arial" w:hAnsi="Arial"/>
        </w:rPr>
        <w:t>168.2.1      The manufacturing Process of the Consumer should be Continuous in nature.</w:t>
      </w:r>
    </w:p>
    <w:p>
      <w:pPr>
        <w:pStyle w:val="Normal"/>
        <w:spacing w:lineRule="auto" w:line="480"/>
        <w:ind w:left="2880" w:hanging="2880"/>
        <w:jc w:val="both"/>
        <w:rPr>
          <w:rFonts w:ascii="Arial" w:hAnsi="Arial" w:cs="Arial"/>
        </w:rPr>
      </w:pPr>
      <w:r>
        <w:rPr>
          <w:rFonts w:eastAsia="Arial" w:cs="Arial" w:ascii="Arial" w:hAnsi="Arial"/>
        </w:rPr>
        <w:t xml:space="preserve">                      </w:t>
      </w:r>
      <w:r>
        <w:rPr>
          <w:rFonts w:cs="Arial" w:ascii="Arial" w:hAnsi="Arial"/>
        </w:rPr>
        <w:t>168.2.2        The sanctioned Contract Demand of the consumer should       be more than 1000 KVA.</w:t>
      </w:r>
    </w:p>
    <w:p>
      <w:pPr>
        <w:pStyle w:val="Normal"/>
        <w:spacing w:lineRule="auto" w:line="480"/>
        <w:ind w:left="2880" w:hanging="2880"/>
        <w:jc w:val="both"/>
        <w:rPr>
          <w:rFonts w:ascii="Arial" w:hAnsi="Arial" w:cs="Arial"/>
        </w:rPr>
      </w:pPr>
      <w:r>
        <w:rPr>
          <w:rFonts w:eastAsia="Arial" w:cs="Arial" w:ascii="Arial" w:hAnsi="Arial"/>
        </w:rPr>
        <w:t xml:space="preserve">                      </w:t>
      </w:r>
      <w:r>
        <w:rPr>
          <w:rFonts w:cs="Arial" w:ascii="Arial" w:hAnsi="Arial"/>
        </w:rPr>
        <w:t>168.2.3    The supply of the consumer should be fed through an independent feeder erected at the consumer’s cost.”</w:t>
      </w:r>
    </w:p>
    <w:p>
      <w:pPr>
        <w:pStyle w:val="Normal"/>
        <w:spacing w:lineRule="auto" w:line="480"/>
        <w:ind w:left="1440" w:hanging="0"/>
        <w:jc w:val="both"/>
        <w:rPr>
          <w:rFonts w:ascii="Arial" w:hAnsi="Arial" w:cs="Arial"/>
        </w:rPr>
      </w:pPr>
      <w:r>
        <w:rPr>
          <w:rFonts w:cs="Arial" w:ascii="Arial" w:hAnsi="Arial"/>
        </w:rPr>
        <w:tab/>
        <w:tab/>
        <w:t>From the reading of the above, it is apparent that grant of category-IV status can be considered by the Chief Engineer/SO&amp;C on fulfilling certain conditions.  One of the condition is that the sanctioned contract demand should be more than 1000 KVA.  Admittedly, the petitioner does not fulfil this condition.  Apart from this, no evidence has been brought on record by the petitioner of having applied for grant of continuous process industry (category-IV).  Even in the written submissions, no where it is mentioned that the petitioner ever applied to the appropriate authority for grant of category-IV status.  The only reference being made is to a message, which is not verifiable from the record, that the connection of the petitioner is being treated as category-IV.  It is pertinent to mention here that even according to the petitioner this  message was never received by the petitioner.  During the course of proceedings before the Forum, the petitioner could not confirm having  any proof of category-IV status.  It is mentioned in the order of the Forum;  “Forum asked the PC whether he is having any proof of category-IV status, to which he confirmed in the negative”. Therefore, considering the facts that the petitioner consumer was not entitled for grant of category-IV status and there being no evidence that it ever applied for being considered as category-IV connection, I am of the view that the connection of the petitioner did not fall under category-IV.  The photo-copy of the message which admittedly was  never sent to the petitioner and is not verifiable from record does not support the contention of the petitioner that PSPCL is treating this connection under category-IV feeder.  This contention of the petitioner, is therefore, rejected.</w:t>
      </w:r>
    </w:p>
    <w:p>
      <w:pPr>
        <w:pStyle w:val="Normal"/>
        <w:spacing w:lineRule="auto" w:line="480"/>
        <w:ind w:left="1440" w:hanging="0"/>
        <w:jc w:val="both"/>
        <w:rPr>
          <w:rFonts w:ascii="Arial" w:hAnsi="Arial" w:cs="Arial"/>
        </w:rPr>
      </w:pPr>
      <w:r>
        <w:rPr>
          <w:rFonts w:cs="Arial" w:ascii="Arial" w:hAnsi="Arial"/>
        </w:rPr>
        <w:tab/>
        <w:tab/>
        <w:t>The other submission made by the petitioner is that while deciding the appeal, the Forum relied upon oral submissions of the Sr.Xen that consumer had violated WOD in respect of DDL done on 16.12.2009 for which penalty of Rs. 47,192/- was recovered from the petitioner.  It is stated that the petitioner did not receive any notice of Rs. 47,192/- from the office of AEE, City Sub-Division,PSPCL,  Guru Har Sahai.  In the bill dated 11.02.2010, this amount of Rs. 47192/- was charged for Peak Load Violation charges and shown as sundry charges in the bill of this date of Rs. 80,918/-.  It is stated that this amount was not charged on account of WOD.  The Sr.  Xen on the other hand submitted that  the detailed notice memo No. 21 dated 08.01.2010 was issued giving details of violations and charging of amount of Rs. 47192/-.  A copy of the said notice was also brought on record.</w:t>
      </w:r>
    </w:p>
    <w:p>
      <w:pPr>
        <w:pStyle w:val="Normal"/>
        <w:spacing w:lineRule="auto" w:line="480"/>
        <w:ind w:left="1440" w:hanging="0"/>
        <w:jc w:val="both"/>
        <w:rPr>
          <w:rFonts w:ascii="Arial" w:hAnsi="Arial" w:cs="Arial"/>
        </w:rPr>
      </w:pPr>
      <w:r>
        <w:rPr>
          <w:rFonts w:cs="Arial" w:ascii="Arial" w:hAnsi="Arial"/>
        </w:rPr>
        <w:tab/>
        <w:tab/>
        <w:t>After going through copy of memo No.  21 dated 08.01.2010 which was submitted by the respondents alongwith the written reply, I am of the view that there was no procedural lapse in levy of penalty of Rs. 47,192/- on account of violations of PLHR. Apart from this, this contention is not very relevant for the present petition.  Another submission made is that no amount was charged on account of WOD.  In this context, it is observed that  previous levy of WOD is not essential for considering whether penalty is exigible for violations of WOD covered under the present petition.  It has been brought out above that the petitioner was not enjoying continuous process status/category-IV and hence, PLHR as well as WOD restrictions were clearly applicable in view of PR circular No. 09/2009.</w:t>
      </w:r>
    </w:p>
    <w:p>
      <w:pPr>
        <w:pStyle w:val="Normal"/>
        <w:spacing w:lineRule="auto" w:line="480"/>
        <w:ind w:left="1440" w:hanging="0"/>
        <w:jc w:val="both"/>
        <w:rPr>
          <w:rFonts w:ascii="Arial" w:hAnsi="Arial" w:cs="Arial"/>
        </w:rPr>
      </w:pPr>
      <w:r>
        <w:rPr>
          <w:rFonts w:cs="Arial" w:ascii="Arial" w:hAnsi="Arial"/>
        </w:rPr>
        <w:tab/>
        <w:tab/>
        <w:t xml:space="preserve">In view of discussion above, it is held that the connection of the petitioner did not enjoy the status of category-IV and hence WOD restrictions were applicable and penalty for violations of WOD during the period under consideration is held to be recoverable. Accordingly, the respondents are directed </w:t>
        <w:tab/>
        <w:t>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8..</w:t>
        <w:tab/>
        <w:tab/>
        <w:t>The petition is dismissed.</w:t>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03.01.2012.</w:t>
        <w:tab/>
        <w:t xml:space="preserve">   </w:t>
        <w:tab/>
        <w:tab/>
        <w:tab/>
        <w:t xml:space="preserve">                Electricity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1-06T13:05:00Z</cp:lastPrinted>
  <dcterms:modified xsi:type="dcterms:W3CDTF">2012-01-13T07:36:00Z</dcterms:modified>
  <cp:revision>18</cp:revision>
  <dc:subject/>
  <dc:title>    IN THE COURT OF OMBUDSMAN, ELECTRICITY PUNJAB,</dc:title>
</cp:coreProperties>
</file>